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e Computerte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K číslicím (tučně vytištěným) vyber a doplň známé názvy základních částí počítač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Napiš nejméně 5 vět, co můžeš na počítači děl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</w:rPr>
          <w:drawing>
            <wp:inline distT="0" distB="0" distL="0" distR="0">
              <wp:extent cx="3601720" cy="7816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1720" cy="78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7620000" cy="5480685"/>
              <wp:effectExtent l="0" t="0" r="0" b="0"/>
              <wp:docPr id="3" name="800px-Personal_computer%2C_exploded_6.sv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800px-Personal_computer%2C_exploded_6.sv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480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1720" cy="78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číslicím vyber a doplň názvy základních částí počítač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er Scanner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er Proz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r Hauptspeicher (paměť R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e Erweiterungska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r Netzte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e C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ie Disk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ie Hauptplatine (základní des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der Lautspreche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der Bildschi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as Systemprogra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as Anwendungsprogramm (aplikační softw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die Tasta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die M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ie Externfestplatte (externí pevný dis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der Dr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4/4e/Personal_computer%2C_exploded_6.svg" TargetMode="External"/><Relationship Id="rId4" Type="http://schemas.openxmlformats.org/officeDocument/2006/relationships/hyperlink" Target="http://upload.wikimedia.org/wikipedia/commons/4/4e/Personal_computer%2C_exploded_6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pload.wikimedia.org/wikipedia/commons/4/4e/Personal_computer%2C_exploded_6.sv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4:00Z</dcterms:created>
  <dc:creator>kabinet</dc:creator>
  <dc:description/>
  <cp:keywords/>
  <dc:language>en-US</dc:language>
  <cp:lastModifiedBy>kabinet</cp:lastModifiedBy>
  <dcterms:modified xsi:type="dcterms:W3CDTF">2013-11-12T09:55:00Z</dcterms:modified>
  <cp:revision>4</cp:revision>
  <dc:subject/>
  <dc:title>Computerteile</dc:title>
</cp:coreProperties>
</file>